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B reproduction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B reproduction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57785</wp:posOffset>
                </wp:positionV>
                <wp:extent cx="1600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sex c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sex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72085</wp:posOffset>
                </wp:positionV>
                <wp:extent cx="3886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male and female nuclei 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13.5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the male and female nuclei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55245</wp:posOffset>
                </wp:positionV>
                <wp:extent cx="24003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 fertilised egg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4.3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a fertilised egg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-1227455</wp:posOffset>
                </wp:positionV>
                <wp:extent cx="1714500" cy="450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bciillmu c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45pt;mso-wrap-distance-left:9.05pt;mso-wrap-distance-right:9.05pt;mso-wrap-distance-top:0pt;mso-wrap-distance-bottom:0pt;margin-top:-96.6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bciillmu c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2740</wp:posOffset>
                </wp:positionH>
                <wp:positionV relativeFrom="paragraph">
                  <wp:posOffset>67310</wp:posOffset>
                </wp:positionV>
                <wp:extent cx="1143000" cy="4502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eegm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5.3pt;mso-position-vertical-relative:text;margin-left:5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eegm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9435</wp:posOffset>
                </wp:positionH>
                <wp:positionV relativeFrom="paragraph">
                  <wp:posOffset>1362075</wp:posOffset>
                </wp:positionV>
                <wp:extent cx="914400" cy="450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efos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5pt;mso-wrap-distance-left:9.05pt;mso-wrap-distance-right:9.05pt;mso-wrap-distance-top:0pt;mso-wrap-distance-bottom:0pt;margin-top:107.25pt;mso-position-vertical-relative:text;margin-left:5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efo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6535</wp:posOffset>
                </wp:positionH>
                <wp:positionV relativeFrom="paragraph">
                  <wp:posOffset>2656840</wp:posOffset>
                </wp:positionV>
                <wp:extent cx="1257300" cy="450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?  ?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45pt;mso-wrap-distance-left:9.05pt;mso-wrap-distance-right:9.05pt;mso-wrap-distance-top:0pt;mso-wrap-distance-bottom:0pt;margin-top:209.2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?  ?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-3175</wp:posOffset>
                </wp:positionV>
                <wp:extent cx="4319905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bag containing the amniotic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1.2pt;mso-wrap-distance-left:9.05pt;mso-wrap-distance-right:9.05pt;mso-wrap-distance-top:0pt;mso-wrap-distance-bottom:0pt;margin-top:-0.2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bag containing the amniotic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82825</wp:posOffset>
                </wp:positionV>
                <wp:extent cx="2057400" cy="450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ammmry adgl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45pt;mso-wrap-distance-left:9.05pt;mso-wrap-distance-right:9.05pt;mso-wrap-distance-top:0pt;mso-wrap-distance-bottom:0pt;margin-top:-179.7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ammmry adgl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023620</wp:posOffset>
                </wp:positionV>
                <wp:extent cx="1259840" cy="4502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aaceln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-80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aaceln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3680</wp:posOffset>
                </wp:positionV>
                <wp:extent cx="1028700" cy="450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etgoy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5pt;mso-wrap-distance-left:9.05pt;mso-wrap-distance-right:9.05pt;mso-wrap-distance-top:0pt;mso-wrap-distance-bottom:0pt;margin-top:18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etgoy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05280</wp:posOffset>
                </wp:positionV>
                <wp:extent cx="1692275" cy="450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cciimnot a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45pt;mso-wrap-distance-left:9.05pt;mso-wrap-distance-right:9.05pt;mso-wrap-distance-top:0pt;mso-wrap-distance-bottom:0pt;margin-top:126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cciimnot 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13665</wp:posOffset>
                </wp:positionV>
                <wp:extent cx="3771900" cy="396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links the placenta to the foe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8.9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links the placenta to the fo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55245</wp:posOffset>
                </wp:positionV>
                <wp:extent cx="5471795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llows nutrients to pass from mother to foe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1.2pt;mso-wrap-distance-left:9.05pt;mso-wrap-distance-right:9.05pt;mso-wrap-distance-top:0pt;mso-wrap-distance-bottom:0pt;margin-top:4.3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llows nutrients to pass from mother to fo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-2540</wp:posOffset>
                </wp:positionV>
                <wp:extent cx="2051685" cy="396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unborn 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-0.2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unborn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114300</wp:posOffset>
                </wp:positionV>
                <wp:extent cx="2051685" cy="396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 ?    ?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9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 ?    ?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42:00Z</dcterms:created>
  <dc:creator>Sally Hirst</dc:creator>
  <dc:description/>
  <cp:keywords/>
  <dc:language>en-US</dc:language>
  <cp:lastModifiedBy>Sally Hirst</cp:lastModifiedBy>
  <dcterms:modified xsi:type="dcterms:W3CDTF">2007-09-21T21:47:00Z</dcterms:modified>
  <cp:revision>3</cp:revision>
  <dc:subject/>
  <dc:title/>
</cp:coreProperties>
</file>